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6 Maggio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</w:rPr>
      </w:pPr>
      <w:r>
        <w:rPr>
          <w:rFonts w:cs="Imprint MT Shadow" w:ascii="Imprint MT Shadow" w:hAnsi="Imprint MT Shadow"/>
          <w:b w:val="false"/>
          <w:sz w:val="34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11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MASCH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2ª Giornata del Campionato di Pallanuoto Serie C Masch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2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4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ulivi e palme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b w:val="false"/>
                <w:i w:val="false"/>
                <w:sz w:val="20"/>
                <w:lang w:val="de-DE"/>
              </w:rPr>
              <w:t>SPORT 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’ammonizione del Sig. MOSTALLINO Lucio, Tecnico della NUOTOMANIA, per aver oltrepassato la metà campo durante una fase di gioco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mercoledì 1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ULIVI E PALME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PROMOGE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rPr/>
      </w:pPr>
      <w:r>
        <w:rPr/>
        <w:t>Il Giudice Unico dispone la squalifica di 1 (una) giornata del Sig. SERRA Matteo, Giocatore della ULIVI E PALME, per uso di linguaggio scorretto (art. 21.9)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la Seconda Fase Regionale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1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mercoledì 1 maggio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.N. CAGLIARI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Il Giudice Unico dispone l’ammonizione con diffida dei Sig.ri PASCALIS Stefano, Tecnico della SPORT GEST, e PETTINAU Marcello, Tecnico della PROMOGEST per reiterate proteste nei confronti dell’arbitro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9:59:00Z</dcterms:created>
  <dc:creator>ESU STEFANO</dc:creator>
  <dc:description/>
  <dc:language>en-US</dc:language>
  <cp:lastModifiedBy>client01</cp:lastModifiedBy>
  <cp:lastPrinted>2002-05-09T17:41:00Z</cp:lastPrinted>
  <dcterms:modified xsi:type="dcterms:W3CDTF">2002-05-09T15:44:00Z</dcterms:modified>
  <cp:revision>4</cp:revision>
  <dc:subject/>
  <dc:title>RELAZIONE</dc:title>
</cp:coreProperties>
</file>